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La Commissione, nominata con atto del Direttore del Servizio Comune Gestione del Personale, risulta così composta: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DI DIRITTO:</w:t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Eugenio DI RUSCIO – Direttore Sanitario dell’Azienda Ospedaliero Universitaria di Ferrara</w:t>
      </w:r>
    </w:p>
    <w:p>
      <w:pPr>
        <w:pStyle w:val="Testonormale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I TITOLARI                                    COMPONENTI SUPPLENTI: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Domenico ACCHIAPPATI</w:t>
        <w:tab/>
        <w:t xml:space="preserve"> Dr.ssa Luisa BEGNOZZI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isica Sanitaria</w:t>
        <w:tab/>
        <w:t xml:space="preserve"> Direttore di Fisica Sanitari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ienda USL di Modena</w:t>
        <w:tab/>
        <w:t xml:space="preserve"> AULSS di Treviso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Giampietro BARAI</w:t>
        <w:tab/>
        <w:t xml:space="preserve"> Dr. Lorenzo BIANCHI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isica Sanitaria</w:t>
        <w:tab/>
        <w:t xml:space="preserve"> Direttore di Fisica Sanitari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T di Mantova</w:t>
        <w:tab/>
        <w:t xml:space="preserve"> ASST di valle Olon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Stefano SANNITI</w:t>
        <w:tab/>
        <w:t xml:space="preserve"> Dr.ssa Monica BONO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Fisica Sanitaria</w:t>
        <w:tab/>
        <w:t xml:space="preserve"> Direttore di Fisica Sanitaria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SL della Romagna</w:t>
        <w:tab/>
        <w:t xml:space="preserve"> AO Ospedali Riuniti Marche Nord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RETARIO:</w:t>
        <w:tab/>
        <w:tab/>
        <w:t xml:space="preserve">                     </w:t>
        <w:tab/>
        <w:t xml:space="preserve">        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v. Marina TAGLIATI</w:t>
        <w:tab/>
        <w:t xml:space="preserve">       </w:t>
        <w:tab/>
        <w:t xml:space="preserve">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rigente Amministrativo                                       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ienda Ospedaliero-Universitaria di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AMMESSI (Determinazione n. 37 del 27.01.2020 integrata con determinazione n. 46 del 29.01.2020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GELLI BORIS GIUSEPPE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I MARCO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I STEFANI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MALDI LUC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CARATO STEFANI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 GIAN LUC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RA ALESSAND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0:00Z</dcterms:created>
  <dc:creator>m.tagliati</dc:creator>
  <dc:description/>
  <cp:keywords/>
  <dc:language>en-US</dc:language>
  <cp:lastModifiedBy>m.tagliati</cp:lastModifiedBy>
  <dcterms:modified xsi:type="dcterms:W3CDTF">2020-02-07T11:40:00Z</dcterms:modified>
  <cp:revision>2</cp:revision>
  <dc:subject/>
  <dc:title>La Commissione, nominata con atto del Direttore del Servizio Comune Gestione del Personale n</dc:title>
</cp:coreProperties>
</file>